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333399"/>
          <w:sz w:val="96"/>
        </w:rPr>
      </w:pPr>
      <w:r>
        <w:rPr>
          <w:color w:val="333399"/>
          <w:sz w:val="96"/>
        </w:rPr>
        <w:t>The Rutland</w:t>
      </w:r>
    </w:p>
    <w:p>
      <w:pPr>
        <w:pStyle w:val="Normal"/>
        <w:jc w:val="center"/>
        <w:rPr>
          <w:rFonts w:ascii="Brush Script MT" w:hAnsi="Brush Script MT" w:cs="Brush Script MT"/>
          <w:color w:val="333399"/>
          <w:sz w:val="72"/>
        </w:rPr>
      </w:pPr>
      <w:r>
        <w:rPr>
          <w:rFonts w:cs="Brush Script MT" w:ascii="Brush Script MT" w:hAnsi="Brush Script MT"/>
          <w:color w:val="333399"/>
          <w:sz w:val="96"/>
        </w:rPr>
        <w:t>Sports and Social Club Ltd</w:t>
      </w:r>
    </w:p>
    <w:p>
      <w:pPr>
        <w:pStyle w:val="Normal"/>
        <w:rPr>
          <w:rFonts w:ascii="Brush Script MT" w:hAnsi="Brush Script MT" w:cs="Brush Script MT"/>
          <w:color w:val="333399"/>
          <w:sz w:val="72"/>
        </w:rPr>
      </w:pPr>
      <w:r>
        <w:rPr>
          <w:rFonts w:cs="Brush Script MT" w:ascii="Brush Script MT" w:hAnsi="Brush Script MT"/>
          <w:color w:val="333399"/>
          <w:sz w:val="7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:</w:t>
        <w:tab/>
        <w:t xml:space="preserve">         Phil Morris                                                                               Registered addre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ce Chairman:          Charlie Harris                                                                           81, Melton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:            Jane Moore                                                                               West Bridgford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bsite</w:t>
        <w:tab/>
        <w:t xml:space="preserve">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utlandclub.co.uk</w:t>
        </w:r>
      </w:hyperlink>
      <w:r>
        <w:rPr>
          <w:rFonts w:cs="Arial" w:ascii="Arial" w:hAnsi="Arial"/>
          <w:sz w:val="20"/>
          <w:szCs w:val="20"/>
        </w:rPr>
        <w:t xml:space="preserve">                      </w:t>
        <w:tab/>
        <w:t xml:space="preserve">             </w:t>
        <w:tab/>
        <w:t xml:space="preserve">   Nottingham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G2 6EN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s Meeting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rsday 26th May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color w:val="C0504D"/>
          <w:u w:val="single"/>
        </w:rPr>
        <w:t>Abbreviated Minut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Board Attendees 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 Morris                    Chairm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C Harris                    Vice Chai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J Moore                    Administ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A Donal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meeting was bought about after the resignation of A Lowe, leaving the Board with only four Directo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fter much discussion, it was decided that we needed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operate with an odd number of Directors so, if we have to vote on any subject, we would not find ourselves in a deadlock. As we have two board members who are not Directors, asking them both would still leave us in an even numbered situation, and picking just one seemed unf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lso thought that we needed some “new blood” on the Boar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Donald stated that a shareholder by the name of N Brookbanks had expressed an interest in joining the Board and so it was proposed to immediately ask R Cooke, as he has been on the board longer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ome a Director and ask N Brookbank to attend our meetings for a couple of times to see that we are in a mutual agreement in him joining. Then we could then ask both him and L Gwyther to become Director making  a Board of sev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so a copy of a tender letter, which had been prepared, for the Bowls Club, the Tennis Club and Castle Rock was read, and it was decided to send copies 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 MT" w:hAnsi="Brush Script MT" w:cs="Brush Script MT"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landclub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2:35:00Z</dcterms:created>
  <dc:creator>Jane Moore</dc:creator>
  <dc:description/>
  <cp:keywords/>
  <dc:language>en-US</dc:language>
  <cp:lastModifiedBy>jane</cp:lastModifiedBy>
  <dcterms:modified xsi:type="dcterms:W3CDTF">2018-11-22T20:45:00Z</dcterms:modified>
  <cp:revision>6</cp:revision>
  <dc:subject/>
  <dc:title/>
</cp:coreProperties>
</file>