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333399"/>
          <w:sz w:val="96"/>
        </w:rPr>
      </w:pPr>
      <w:r>
        <w:rPr>
          <w:color w:val="333399"/>
          <w:sz w:val="96"/>
        </w:rPr>
        <w:t>The 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Normal"/>
        <w:rPr>
          <w:rFonts w:ascii="Brush Script MT" w:hAnsi="Brush Script MT" w:cs="Brush Script MT"/>
          <w:color w:val="333399"/>
          <w:sz w:val="72"/>
        </w:rPr>
      </w:pPr>
      <w:r>
        <w:rPr>
          <w:rFonts w:cs="Brush Script MT" w:ascii="Brush Script MT" w:hAnsi="Brush Script MT"/>
          <w:color w:val="333399"/>
          <w:sz w:val="72"/>
        </w:rPr>
      </w:r>
    </w:p>
    <w:p>
      <w:pPr>
        <w:pStyle w:val="Normal"/>
        <w:rPr>
          <w:rFonts w:ascii="Arial" w:hAnsi="Arial" w:cs="Arial"/>
          <w:sz w:val="20"/>
          <w:szCs w:val="20"/>
        </w:rPr>
      </w:pPr>
      <w:r>
        <w:rPr>
          <w:rFonts w:cs="Arial" w:ascii="Arial" w:hAnsi="Arial"/>
          <w:sz w:val="20"/>
          <w:szCs w:val="20"/>
        </w:rPr>
        <w:t>Chairman:</w:t>
        <w:tab/>
        <w:t xml:space="preserve">         Phil Morris                                                                               Registered address</w:t>
      </w:r>
    </w:p>
    <w:p>
      <w:pPr>
        <w:pStyle w:val="Normal"/>
        <w:rPr>
          <w:rFonts w:ascii="Arial" w:hAnsi="Arial" w:cs="Arial"/>
          <w:sz w:val="20"/>
          <w:szCs w:val="20"/>
        </w:rPr>
      </w:pPr>
      <w:r>
        <w:rPr>
          <w:rFonts w:cs="Arial" w:ascii="Arial" w:hAnsi="Arial"/>
          <w:sz w:val="20"/>
          <w:szCs w:val="20"/>
        </w:rPr>
        <w:t>Vice Chairman:          Charlie Harris                                                                           81,Melton Road</w:t>
      </w:r>
    </w:p>
    <w:p>
      <w:pPr>
        <w:pStyle w:val="Normal"/>
        <w:rPr>
          <w:rFonts w:ascii="Arial" w:hAnsi="Arial" w:cs="Arial"/>
          <w:sz w:val="20"/>
          <w:szCs w:val="20"/>
        </w:rPr>
      </w:pPr>
      <w:r>
        <w:rPr>
          <w:rFonts w:cs="Arial" w:ascii="Arial" w:hAnsi="Arial"/>
          <w:sz w:val="20"/>
          <w:szCs w:val="20"/>
        </w:rPr>
        <w:t xml:space="preserve">Administrator:            Jane Moore                                                                               West Bridgford                                                                                                                                                                                                                                     </w:t>
      </w:r>
    </w:p>
    <w:p>
      <w:pPr>
        <w:pStyle w:val="Normal"/>
        <w:rPr/>
      </w:pPr>
      <w:r>
        <w:rPr>
          <w:rFonts w:cs="Arial" w:ascii="Arial" w:hAnsi="Arial"/>
          <w:sz w:val="20"/>
          <w:szCs w:val="20"/>
        </w:rPr>
        <w:t>Website</w:t>
        <w:tab/>
        <w:t xml:space="preserve">         </w:t>
      </w:r>
      <w:hyperlink r:id="rId2">
        <w:r>
          <w:rPr>
            <w:rStyle w:val="InternetLink"/>
            <w:rFonts w:cs="Arial" w:ascii="Arial" w:hAnsi="Arial"/>
            <w:sz w:val="20"/>
            <w:szCs w:val="20"/>
          </w:rPr>
          <w:t>www.rutlandclub.co.uk</w:t>
        </w:r>
      </w:hyperlink>
      <w:r>
        <w:rPr>
          <w:rFonts w:cs="Arial" w:ascii="Arial" w:hAnsi="Arial"/>
          <w:sz w:val="20"/>
          <w:szCs w:val="20"/>
        </w:rPr>
        <w:t xml:space="preserve">                      </w:t>
        <w:tab/>
        <w:t xml:space="preserve">             </w:t>
        <w:tab/>
        <w:t xml:space="preserve">   Nottingh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2 6EN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Board Meeting</w:t>
      </w:r>
    </w:p>
    <w:p>
      <w:pPr>
        <w:pStyle w:val="Heading1"/>
        <w:rPr>
          <w:rFonts w:ascii="Arial" w:hAnsi="Arial" w:cs="Arial"/>
          <w:sz w:val="20"/>
          <w:szCs w:val="20"/>
        </w:rPr>
      </w:pPr>
      <w:r>
        <w:rPr>
          <w:rFonts w:cs="Arial" w:ascii="Arial" w:hAnsi="Arial"/>
          <w:sz w:val="20"/>
          <w:szCs w:val="20"/>
        </w:rPr>
        <w:t>Wednesday 9th July 2014</w:t>
      </w:r>
    </w:p>
    <w:p>
      <w:pPr>
        <w:pStyle w:val="Normal"/>
        <w:jc w:val="center"/>
        <w:rPr>
          <w:rFonts w:ascii="Arial" w:hAnsi="Arial" w:cs="Arial"/>
          <w:b/>
          <w:b/>
          <w:bCs/>
          <w:sz w:val="20"/>
          <w:szCs w:val="20"/>
        </w:rPr>
      </w:pPr>
      <w:r>
        <w:rPr>
          <w:b/>
          <w:color w:val="C0504D"/>
          <w:u w:val="single"/>
        </w:rPr>
        <w:t>Abbreviated Minutes</w:t>
      </w:r>
    </w:p>
    <w:p>
      <w:pPr>
        <w:pStyle w:val="Normal"/>
        <w:jc w:val="center"/>
        <w:rPr>
          <w:rFonts w:ascii="Arial" w:hAnsi="Arial" w:cs="Arial"/>
          <w:b/>
          <w:b/>
          <w:bCs/>
          <w:sz w:val="20"/>
          <w:szCs w:val="20"/>
        </w:rPr>
      </w:pPr>
      <w:r>
        <w:rPr>
          <w:rFonts w:cs="Arial" w:ascii="Arial" w:hAnsi="Arial"/>
          <w:b/>
          <w:bCs/>
          <w:sz w:val="20"/>
          <w:szCs w:val="20"/>
        </w:rPr>
      </w:r>
    </w:p>
    <w:p>
      <w:pPr>
        <w:pStyle w:val="Heading2"/>
        <w:rPr>
          <w:rFonts w:ascii="Arial" w:hAnsi="Arial" w:cs="Arial"/>
          <w:sz w:val="20"/>
          <w:szCs w:val="20"/>
        </w:rPr>
      </w:pPr>
      <w:r>
        <w:rPr>
          <w:rFonts w:cs="Arial" w:ascii="Arial" w:hAnsi="Arial"/>
          <w:sz w:val="20"/>
          <w:szCs w:val="20"/>
        </w:rPr>
        <w:t xml:space="preserve">Attendees     P Morris                    Chairman </w:t>
      </w:r>
    </w:p>
    <w:p>
      <w:pPr>
        <w:pStyle w:val="Normal"/>
        <w:rPr/>
      </w:pPr>
      <w:r>
        <w:rPr/>
        <w:t xml:space="preserve">                    </w:t>
      </w:r>
      <w:r>
        <w:rPr/>
        <w:t>C Harris                  Vice-Chairman</w:t>
      </w:r>
    </w:p>
    <w:p>
      <w:pPr>
        <w:pStyle w:val="Normal"/>
        <w:rPr/>
      </w:pPr>
      <w:r>
        <w:rPr/>
        <w:t xml:space="preserve">                    </w:t>
      </w:r>
      <w:r>
        <w:rPr>
          <w:rFonts w:cs="Arial" w:ascii="Arial" w:hAnsi="Arial"/>
          <w:sz w:val="20"/>
        </w:rPr>
        <w:t>J Moo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Low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onal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Cook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Gwyther</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pPr>
      <w:r>
        <w:rPr>
          <w:b w:val="false"/>
        </w:rPr>
        <w:t xml:space="preserve">Apologies </w:t>
      </w:r>
      <w:r>
        <w:rPr>
          <w:rFonts w:cs="Arial" w:ascii="Arial" w:hAnsi="Arial"/>
          <w:b w:val="false"/>
          <w:sz w:val="20"/>
          <w:szCs w:val="20"/>
        </w:rPr>
        <w:t>J May apologised by email.</w:t>
      </w:r>
    </w:p>
    <w:p>
      <w:pPr>
        <w:pStyle w:val="Normal"/>
        <w:rPr>
          <w:rFonts w:ascii="Arial" w:hAnsi="Arial" w:cs="Arial"/>
          <w:sz w:val="20"/>
        </w:rPr>
      </w:pPr>
      <w:r>
        <w:rPr>
          <w:rFonts w:cs="Arial" w:ascii="Arial" w:hAnsi="Arial"/>
          <w:sz w:val="20"/>
        </w:rPr>
      </w:r>
    </w:p>
    <w:p>
      <w:pPr>
        <w:pStyle w:val="Normal"/>
        <w:rPr/>
      </w:pPr>
      <w:r>
        <w:rPr>
          <w:rFonts w:cs="Arial" w:ascii="Arial" w:hAnsi="Arial"/>
          <w:sz w:val="20"/>
        </w:rPr>
        <w:t>J Moore reported on what she had done since the last meeting:</w:t>
      </w:r>
    </w:p>
    <w:p>
      <w:pPr>
        <w:pStyle w:val="Normal"/>
        <w:ind w:left="720" w:hanging="0"/>
        <w:rPr/>
      </w:pPr>
      <w:r>
        <w:rPr>
          <w:rFonts w:cs="Arial" w:ascii="Arial" w:hAnsi="Arial"/>
          <w:sz w:val="20"/>
        </w:rPr>
        <w:t>Copied all the files from accountant; copied the bowls lease and emailed it to Board members; altered the address on the forms in pdf, letter heads etc; gone to the bank, cashed the £300.00 cheque and asked about paying out by BAC’s (was told to do so would mean getting forms and changing the account from any two of three named on the account to any one of three, the bank advised that they thought this would not be a good id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uggestion of payment by either BAC’s BOB’s or CHAP’s was duly discussed and it was decided to leave things as they are but to review our position should we consider paying a dividend to shareholder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Sorted out the invoices, bank statements etc and taken them to our accountant; spoken to J Little and asked him if he was a member of the bowls committee. He told her that he had not been since last year, so she duly emailed Board members asking for their agreement to write to the Chairman of the bowls committee, via email, saying that what was agreed was that we would have a member of the bowls committee sitting in on the RSSC Board and, as J Little isn’t please could he be replaced with a committee member? This approach was agreed and an email was duly sent to Tony Middleton. He replied and the outcome was that L Gwyther, one of our Board members and a long standing bowler, had been asked to join the bowls committee and would therefore be eligible to become the bowls club representative on the RSSC Boar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situation was then discussed. Charlie Harris stated that we really need someone on the RSSC Board from the bowls committee, as it was the best way to keep in contact officially. The proposal for LGwyther to serve as the Bowls committee RSSC Board member was voted on and agreed unanimously. Jane advised the Board that J Little (who had been made aware of the emails) had sent an email resigning from the RSSC Board. </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Emailed our webmaster saying that it was time something was done with the website. When he was written to (in March to pay the bill) he was informed of our address change and been sent a copy of our headed paper. Since then, nothing had happened but when she emailed some photos of the Poppy n Pint, He answered saying that he got the cheque but not the letter and it was possible the letter was put in with the accounts. He agreed to now put a “under construction” note on the front page and asked for another copy of our headed paper. This was done but as yet nothing further has happened, another ‘chase-up’ email will be sent; a copy of the bank statement was produced.; the notice to shareholders about the AGM was raised. Jane Moore stated that she’d added another sentence in “Please keep this notice with your share certificate as a reminder of our address change” and asked if this would be sufficient, or if a sticker (to be stuck on shareholders’ certificates) would be better. </w:t>
      </w:r>
    </w:p>
    <w:p>
      <w:pPr>
        <w:pStyle w:val="ListParagraph"/>
        <w:rPr>
          <w:rFonts w:ascii="Arial" w:hAnsi="Arial" w:cs="Arial"/>
          <w:sz w:val="20"/>
        </w:rPr>
      </w:pPr>
      <w:r>
        <w:rPr>
          <w:rFonts w:cs="Arial" w:ascii="Arial" w:hAnsi="Arial"/>
          <w:sz w:val="20"/>
        </w:rPr>
      </w:r>
    </w:p>
    <w:p>
      <w:pPr>
        <w:pStyle w:val="Normal"/>
        <w:rPr/>
      </w:pPr>
      <w:r>
        <w:rPr>
          <w:rFonts w:cs="Arial" w:ascii="Arial" w:hAnsi="Arial"/>
          <w:sz w:val="20"/>
        </w:rPr>
        <w:t>This was discussed and all agreed that this notice would suffice. N Timms pointed out at the AGM there is no “any other business” all questions or proposals have to be sent in before. P Morris stated that at the last two we have allowed shareholders to ask questions although the same topics always seem to be raised. N Timms stated that we could say “now the AGM is closed…but if you have questions”. This was agreed as being a suitable solu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ngley’s our accountant had phoned with some questions, which were answered, and asked for copies of the leases, which were delivered to them. Also they had sent a formal email to S Woodruff, asking for a statement of the loan account from its inception in August 2010 to 30 November 2013. As yet no answer had been forthcom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insurance on the Poppy and Pint had been renewed, and a copy of the insurance certificate had been coped for fi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shareholder had passed away and her three children were asking for her share certificate to be changed to their names. A letter, including the proper forms had been readied for posting. The matter of more than one person holding a single share certificate was discussed, and it was decided that it must be noted that when we decide to pay a dividend, separate cheques for the multiple owners of the share, (obviously if there be two they would have 50% dividend, three 33.3% and so on), must be issu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ssers, the solicitor had been contacted and asked if they wish to do the bowls lease again, as it was coming up for renewal, and how much would that be. They replied confirming their interest. Also, they were asked about what leases etc they held, and they said that they would look into what they had got and get back to u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 Halfpenny the landlord of the Poppy and pint had approached J Moore and told her that they wanted to erect a wall with glass windows on for the purpose of sound reduction, he also stated that he would be happy to come to the Board meetings. First the wall was discussed and it was decided that we should ask Halfpenny for more details of the proposed construction and send to all Board members for consideration, then the option of J Halfpenny coming to our meetings was discussed, and It was proposed to ask him to attend our meet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ur Chairman stated that at our last meeting we talked about the ownership of the Bowls pavilion and toilet block and since then, we have established that the Bowls club do own these. He went on to say that elsewhere in the Lease, it states that if the lease is terminated, all buildings revert to the ownership of the RSSC. L Gwyther stated that the Bowls club always thought that that was fair, as it was an ageing bowls club, also if the Bowls ended they would be left with a pavilion!! A Lowe stated that he remembered that a lady member of the Bowls club had complained that the Tennis club had a much nicer pavilion than did Bowls, and that M Harman had said that yes theirs was nicer, but cost thousands and the Bowls pavilion was fre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ur Chairman continued saying that we need to decide whether the peppercorn rent is still appropriate. N Timms stated that at the time of setting up the lease, the Bowls club membership was declining but now it had risen, they should still pay for the lease. He suggested that instead of a five year fixed term lease, we could have a 20 year lease with break-away points every five years – which would give the Bowls club more securit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 Timms said that he remembers saying to our shareholders that what we wanted was Tennis club playing tennis, Bowls playing bowls and somewhere to get a drink and he was in favour of extending the lease for the current £1.00 per year. J Moore asked if we could extend the lease and get a side letter saying that RSSC have permission to use the pavilion. Neil Timms said that he thought that it was possible to just copy out the existing lease and amending the dates to suit the new ter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 Gwyther stated that the Bowls wanted to know if the lease cost would be going up. It was agreed that this should remain at £1.00. He then stated that the hedge at the back of the pavilion needed cutting back and asked if the RSSC Ltd was prepared to meet the costs (estimated at £200). P Morris stated that in his opinion, this was a Bowls Club responsibility. A Lowe pointed out that surely maintenance would come out of the bowls membership fees. Neil Timms said that if they wanted RSSC to pay, the rent would have to go up accordingly e.g. £201. Angela Donald, who had been reading the Bowls Club lease, said this was clearly a Bowls Club issue. She then quoted from the document - Section 3.3; “keeping the hedges and bowling areas of the Demised Premises marked with a “T” sign well cultivated “etc. Lionel Gwyther accepted thi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 Harris asked if we know what % of RSSC shareholders are Bowls Club members, Our Chairman, Phil Morris stated that this was important because if for example (in extremis) there is one member of the Bowls club who is a RSSC shareholder and 100 Bowls Club members who are not, then this is not equitable i.e. RSSC shareholders should not effectively be subsidising their game. Lionel Gwyther agreed to provide this information. </w:t>
      </w:r>
    </w:p>
    <w:p>
      <w:pPr>
        <w:pStyle w:val="Normal"/>
        <w:rPr>
          <w:rFonts w:ascii="Arial" w:hAnsi="Arial" w:cs="Arial"/>
          <w:sz w:val="20"/>
        </w:rPr>
      </w:pPr>
      <w:r>
        <w:rPr>
          <w:rFonts w:cs="Arial" w:ascii="Arial" w:hAnsi="Arial"/>
          <w:sz w:val="20"/>
        </w:rPr>
      </w:r>
    </w:p>
    <w:p>
      <w:pPr>
        <w:pStyle w:val="BodyText3"/>
        <w:rPr/>
      </w:pPr>
      <w:r>
        <w:rPr/>
        <w:t>The date of the next Board meeting will be the 8th of October 2014. At this point, there being no further business, the Chairman thanked everyone for their attendance and closed the meeting at 9.25 pm.</w:t>
      </w:r>
    </w:p>
    <w:sectPr>
      <w:footerReference w:type="default" r:id="rId3"/>
      <w:type w:val="nextPage"/>
      <w:pgSz w:w="11906" w:h="16838"/>
      <w:pgMar w:left="1134" w:right="1134" w:gutter="0" w:header="0"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ordsection1">
    <w:name w:val="wordsection1"/>
    <w:basedOn w:val="Normal"/>
    <w:qFormat/>
    <w:pPr>
      <w:spacing w:before="280" w:after="280"/>
    </w:pPr>
    <w:rPr/>
  </w:style>
  <w:style w:type="paragraph" w:styleId="BodyText2">
    <w:name w:val="Body Text 2"/>
    <w:basedOn w:val="Normal"/>
    <w:qFormat/>
    <w:pPr/>
    <w:rPr>
      <w:rFonts w:ascii="Arial" w:hAnsi="Arial" w:cs="Arial"/>
      <w:color w:val="000000"/>
      <w:sz w:val="22"/>
      <w:szCs w:val="20"/>
    </w:rPr>
  </w:style>
  <w:style w:type="paragraph" w:styleId="BodyText3">
    <w:name w:val="Body Text 3"/>
    <w:basedOn w:val="Normal"/>
    <w:qFormat/>
    <w:pPr/>
    <w:rPr>
      <w:rFonts w:ascii="Arial" w:hAnsi="Arial"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0:55:00Z</dcterms:created>
  <dc:creator>Jane Moore</dc:creator>
  <dc:description/>
  <cp:keywords/>
  <dc:language>en-US</dc:language>
  <cp:lastModifiedBy>jane</cp:lastModifiedBy>
  <cp:lastPrinted>2014-01-07T15:59:00Z</cp:lastPrinted>
  <dcterms:modified xsi:type="dcterms:W3CDTF">2018-11-22T14:47:00Z</dcterms:modified>
  <cp:revision>5</cp:revision>
  <dc:subject/>
  <dc:title> </dc:title>
</cp:coreProperties>
</file>