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192, Trent Boulevar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5BW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oard Meeting</w:t>
      </w:r>
    </w:p>
    <w:p>
      <w:pPr>
        <w:pStyle w:val="Heading1"/>
        <w:rPr>
          <w:rFonts w:ascii="Arial" w:hAnsi="Arial" w:cs="Arial"/>
          <w:sz w:val="20"/>
          <w:szCs w:val="20"/>
        </w:rPr>
      </w:pPr>
      <w:r>
        <w:rPr>
          <w:rFonts w:cs="Arial" w:ascii="Arial" w:hAnsi="Arial"/>
          <w:sz w:val="20"/>
          <w:szCs w:val="20"/>
        </w:rPr>
        <w:t>Wednesday 8th January 2014</w:t>
      </w:r>
    </w:p>
    <w:p>
      <w:pPr>
        <w:pStyle w:val="Normal"/>
        <w:jc w:val="center"/>
        <w:rPr>
          <w:rFonts w:ascii="Arial" w:hAnsi="Arial" w:cs="Arial"/>
          <w:b/>
          <w:b/>
          <w:bCs/>
          <w:sz w:val="20"/>
          <w:szCs w:val="20"/>
        </w:rPr>
      </w:pPr>
      <w:r>
        <w:rPr>
          <w:b/>
          <w:color w:val="C0504D"/>
          <w:u w:val="single"/>
        </w:rPr>
        <w:t>Abbreviated Minutes</w:t>
      </w:r>
    </w:p>
    <w:p>
      <w:pPr>
        <w:pStyle w:val="Heading2"/>
        <w:rPr>
          <w:rFonts w:ascii="Arial" w:hAnsi="Arial" w:cs="Arial"/>
          <w:sz w:val="20"/>
          <w:szCs w:val="20"/>
        </w:rPr>
      </w:pPr>
      <w:r>
        <w:rPr>
          <w:rFonts w:cs="Arial" w:ascii="Arial" w:hAnsi="Arial"/>
          <w:sz w:val="20"/>
          <w:szCs w:val="20"/>
        </w:rPr>
        <w:t xml:space="preserve">Attendees     P Morris                    Chairman </w:t>
      </w:r>
    </w:p>
    <w:p>
      <w:pPr>
        <w:pStyle w:val="Normal"/>
        <w:rPr/>
      </w:pPr>
      <w:r>
        <w:rPr/>
        <w:t xml:space="preserve">                    </w:t>
      </w:r>
      <w:r>
        <w:rPr/>
        <w:t>C Harris                  Vice-Chairman</w:t>
      </w:r>
    </w:p>
    <w:p>
      <w:pPr>
        <w:pStyle w:val="Normal"/>
        <w:rPr/>
      </w:pPr>
      <w:r>
        <w:rPr/>
        <w:t xml:space="preserve">                    </w:t>
      </w:r>
      <w:r>
        <w:rPr>
          <w:rFonts w:cs="Arial" w:ascii="Arial" w:hAnsi="Arial"/>
          <w:sz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J Little in attendance, our invited Bowls Club committee memb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J Moore carried on saying that after the last meeting she had paid the corporation tax, and phoned HM revenue to inform them of change of address, was told to inform Companies house, and on phoning them was told to do it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AGM posters were needed and copies of shareholders for signing in, also copies of the accounts,</w:t>
      </w:r>
    </w:p>
    <w:p>
      <w:pPr>
        <w:pStyle w:val="Normal"/>
        <w:rPr/>
      </w:pPr>
      <w:r>
        <w:rPr>
          <w:rFonts w:cs="Arial" w:ascii="Arial" w:hAnsi="Arial"/>
          <w:sz w:val="20"/>
          <w:szCs w:val="20"/>
        </w:rPr>
        <w:t>she had delivered the remaining flyers for the AGM, been to old accounts to pick up the mail, and whilst there talked about the accountancy 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nual return has been completed, altering all the shares that have been transferred etc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continued saying that she had put the last three large boxes of Rutland Sports and Social Club paperwork, that she was looking after, away, and that she really needed storage, and could she have about £100.00 to purchase a metal shed. This was discussed and agreed up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ous share alterations and address alterations were report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rmal letter from HM revenue was received stating that we needed to deliver a Company tax return, on eventually getting through to them on the phone, they eventually said that we need to deliver a tax return by November 2014. This we k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bank statement of 7th September 2013 – 6th December 2013 was pro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suggested that it would be a good idea to have a “Question and Answer” section on our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decided to send to our shareholders to ask them for any questions or proposals they wish to put to a vote at the AGM, and inform them of our change of address, at the same time as an invite to the AG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our AGM a proposal to make a donation to the Poppy appeal had been put forward, our Chairman stated that at the AGM when he asked for an unofficial vote on giving to the Poppy Appeal, about two thirds were against it. This was discussed at length, but the issue of if we give to the poppy appeal we could give to all charities, was the overriding one. Our Chairman stated that his view is that we are responsible to our shareholders, and they might not be in favour because very few were at the AGM. It was decided that the only way we would contemplate giving to charity was when we give out dividends, to ask shareholders if they wanted to give their dividend to char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administrator stated that she had started work to find a new accountant, had visited five firms and reported back to the Board with the results. On discussing it, Richard Longley’s offer appeared to offer the best option to follow because they were local and had quoted a competitive price. The proposal was put to the vote and Directors agreed unanimously to take-up their offer. It was agreed that written confirmation of this agreement should be sent to Richard Longley. Our address will be registered with our new accoun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ubbish website was discussed, and it was decided that it was time to try and sort i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he passed away, our accountant had sent us an invoice for services rendered, which had been queried by the board, and an email had been sent to him regarding the final amount of the account. Since then there had been correspondence back and forth, to his wife, brother and son-in-law so it was decided to produce a document regarding the bill and to make a payment of £250 in good faith. </w:t>
      </w:r>
    </w:p>
    <w:p>
      <w:pPr>
        <w:pStyle w:val="Normal"/>
        <w:rPr>
          <w:rFonts w:ascii="Arial" w:hAnsi="Arial" w:cs="Arial"/>
          <w:sz w:val="20"/>
          <w:szCs w:val="20"/>
        </w:rPr>
      </w:pPr>
      <w:r>
        <w:rPr>
          <w:rFonts w:cs="Arial" w:ascii="Arial" w:hAnsi="Arial"/>
          <w:sz w:val="20"/>
          <w:szCs w:val="20"/>
        </w:rPr>
      </w:r>
    </w:p>
    <w:p>
      <w:pPr>
        <w:pStyle w:val="BodyText3"/>
        <w:rPr/>
      </w:pPr>
      <w:r>
        <w:rPr>
          <w:szCs w:val="20"/>
        </w:rPr>
        <w:t>C Harris stated that our last AGM had hit a hitch as the room we held it in was booked up until 8.00pm, (which was when our AGM should have started) meaning we had no time to set up. He said he thought that we should book the room early this year. This was agreed upon. N.B The hitch was due to the Poppy and Pint having two books that they used for room bookings - and no one had cross-referenced them.</w:t>
      </w:r>
    </w:p>
    <w:p>
      <w:pPr>
        <w:pStyle w:val="Normal"/>
        <w:rPr>
          <w:rFonts w:ascii="Arial" w:hAnsi="Arial" w:cs="Arial"/>
          <w:sz w:val="20"/>
          <w:szCs w:val="20"/>
        </w:rPr>
      </w:pPr>
      <w:r>
        <w:rPr>
          <w:rFonts w:cs="Arial" w:ascii="Arial" w:hAnsi="Arial"/>
          <w:sz w:val="20"/>
          <w:szCs w:val="20"/>
        </w:rPr>
      </w:r>
    </w:p>
    <w:p>
      <w:pPr>
        <w:pStyle w:val="BodyText3"/>
        <w:rPr>
          <w:szCs w:val="20"/>
        </w:rPr>
      </w:pPr>
      <w:r>
        <w:rPr>
          <w:szCs w:val="20"/>
        </w:rPr>
        <w:t>The date of the next Board meeting will be the 9th of April 2014. At this point, there being no further business, the Chairman thanked everyone for their attendance and closed the meeting at 9.11 pm.</w:t>
      </w:r>
    </w:p>
    <w:sectPr>
      <w:footerReference w:type="default" r:id="rId3"/>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6:00Z</dcterms:created>
  <dc:creator>Jane Moore</dc:creator>
  <dc:description/>
  <cp:keywords/>
  <dc:language>en-US</dc:language>
  <cp:lastModifiedBy>jane</cp:lastModifiedBy>
  <cp:lastPrinted>2014-01-07T15:59:00Z</cp:lastPrinted>
  <dcterms:modified xsi:type="dcterms:W3CDTF">2018-11-21T21:07:00Z</dcterms:modified>
  <cp:revision>5</cp:revision>
  <dc:subject/>
  <dc:title> </dc:title>
</cp:coreProperties>
</file>